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ОВЫЕ ПОД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ОБУЧЕНИИ ДЕТЕЙ ГОСУДАРСТВЕННЫМ ЯЗЫ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ДОУ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плект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омплект – </w:t>
      </w:r>
      <w:r>
        <w:rPr>
          <w:rFonts w:cs="Times New Roman" w:ascii="Times New Roman" w:hAnsi="Times New Roman"/>
          <w:color w:val="C00000"/>
          <w:sz w:val="28"/>
          <w:szCs w:val="28"/>
        </w:rPr>
        <w:t>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айрузы Вакилев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учебно-методического комплекта в обращении к практике ориентированности, мультимедийности, обучения с помощью игр, сказок, мультфиль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сновная цель учебно-методического комплекта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освоения учебно-методического комплекта 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 разработан для первой младшей, второй младшей, средней, старшей, подготовительной к школе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й комплект в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атериалы дл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е тетрад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и пособия для воспит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атериал для формирования языков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ы аудиоматериалов (песни, та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еденные с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вь созданные на татарском язы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по всем возрастам, имею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с помощью диагностической методики проводится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ДЕТЕЙ ТАТАР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обучения детей государственным языкам было разработано: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mon.tatarstan.ru в разделе «Дошкольное образование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text">
        <w:top w:val="double" w:sz="4" w:space="31" w:color="C00000"/>
        <w:left w:val="double" w:sz="4" w:space="24" w:color="C00000"/>
        <w:bottom w:val="double" w:sz="4" w:space="31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0:00Z</dcterms:created>
  <dc:creator>anuta</dc:creator>
  <dc:description/>
  <cp:keywords/>
  <dc:language>en-US</dc:language>
  <cp:lastModifiedBy>Гульнара</cp:lastModifiedBy>
  <dcterms:modified xsi:type="dcterms:W3CDTF">2015-05-25T09:15:00Z</dcterms:modified>
  <cp:revision>5</cp:revision>
  <dc:subject/>
  <dc:title/>
</cp:coreProperties>
</file>